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>1993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as long as no profit is mad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all documents are included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this program as a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you have to ask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Manager is written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OS 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ctive interview and you know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Manager or simply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What does your new PublicManag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Well, the PublicManager makes it easy to work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Hey, Mike! There are already tools which hand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like P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Yes, there are. But none of them has its own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user can configure nearly every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Ok. But do you really need such a tool. I mean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a screen and "shanghai"s around if you wa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make some programs open their window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it a litte bit USELES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Well, I don't think so. Look, if you use the new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 like other fonts, new displaymodes,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a lot of programs, tools and utilitie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eatures: their GUI (graphical user interface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ful or they just won't open another screen than PAL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icker, flicker). Now you can use bigger fonts in W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PublicManager-Screen with topaz 8 font (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vity or ntsc:hires) grabbing all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that wanted to open on the Workbench.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clean AND the tool's window is ok. Bu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spekt: with PublicManager V1.4 you can als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Ok, ok. But there are much better tools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my menus like the great ToolManage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: Yes, you are right. But it wasn't my inten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like the toolmanager. The original intent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utility which makes it easy for everyon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s and the toolsmenu is just a useful "good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Yeah, let's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maybe I'll write a little letter with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ngratulation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alk through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lose the public screen and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when no visitor windows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ther tools modifying the public screen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tting another default public screen you can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es. The modes shown by the checkmark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ndow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lose the workbench screen. This will sav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s only if there are no application windows on the wb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the author, the number of visito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elected options as 'Publicmanager.prefs'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main program. PublicManager no long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scree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if there is no other window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window with 3 checkbox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ed it makes the PublicManager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ublic screen. If not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p publicscreen to fro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POPPUBSCREEN flag. This means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be brought to front if a window open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hangha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HANGHAI flag. All the windows (like she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windows which would open on wb, ...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Name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you can specify the public screen name. With this nam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orce windows to open on this screen although the shangha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et, e.g. 'NewShell CON:0/0/640/200/PublicShell/SCREEN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s the screenmode requester (lores is no longer supported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Menu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enus (lef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     Creates a new menu named 'new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Opens the 'edit menu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window can also be opened by double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Moves the active menu one step upward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Moves the active menu one step downwards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    Removes the 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       Sorts the list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Here you can edit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ble     If selected the menu (and all the items)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(gho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:    (also accessable via SHIFT + underscore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o Sor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label    Appends a barlabel to the item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The name which will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can be manual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s a file requester. If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selected the filepar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the alias and name gadge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will be used for the dri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n icon the stac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can be manual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ton gadge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s a directory requester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nam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s   Here you can insert special arguments for th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  Ne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s:   CON:0/0/640/200/Special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   If selected the application's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hos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First release as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Internal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diting tool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figuration via tooltype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I use a .prefs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Internal changes (lots of work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        BIG rewir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ly dynamically handl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r (ByteRun0)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n't like saving 00000000000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ore Enforcer hits (I hope so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one menu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asy to use configuration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'Toggle Workbench'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tching the OpenWindow / OpenWindow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ocal shangh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nearly works but it is not yet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it d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nghais window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Backgroud graphic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tool useful, be happy. If you don't,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f you find any bugs or if you have any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-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(Germany) 0906 / 5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